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КТП 1х400 взамен КТП-744 по адресу: ул. Машинистов,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2.2.2.6</w:t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замены  существующей КТП-744 по адресу: ул. Машинистов, 19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 строительство новой КТП с силовым трансформатором мощностью 400 кВА, включение новой КТП в городскую электрическую сеть, строительство новых кабельных выводов от КТ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40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 3*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Шв 4*185 АВБШв 4*120 АВБШв 4*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Шв 4*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400 взамен КТП-744 по адресу: ул. Машинистов, 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18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5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5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18,4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18,4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Машинистов, 19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32195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54:00Z</dcterms:created>
  <dc:creator>Иванова Е.А.</dc:creator>
  <dc:description/>
  <cp:keywords/>
  <dc:language>en-US</dc:language>
  <cp:lastModifiedBy>Просвирин М.А</cp:lastModifiedBy>
  <cp:lastPrinted>2017-02-18T11:10:00Z</cp:lastPrinted>
  <dcterms:modified xsi:type="dcterms:W3CDTF">2020-02-28T13:09:00Z</dcterms:modified>
  <cp:revision>4</cp:revision>
  <dc:subject/>
  <dc:title/>
</cp:coreProperties>
</file>